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40"/>
        <w:gridCol w:w="3080"/>
      </w:tblGrid>
      <w:tr>
        <w:trPr/>
        <w:tc>
          <w:tcPr>
            <w:tcW w:w="235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YÊU CẦU</w:t>
              <w:br/>
              <w:t>…..(4)......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ẫu số 07/TKNSD-TABMI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Ban hành kèm theo Quyết định số 04/QĐ-BTC</w:t>
              <w:br/>
              <w:t>ngày 04/01/2012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IẾU KẾT HỢP TÀI KHOẢ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n bộ gửi yêu cầu: (1)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điện thoại liên hệ: (2)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Nội dung yêu cầu: (3)................................................................................................................................................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3"/>
        <w:gridCol w:w="845"/>
        <w:gridCol w:w="611"/>
        <w:gridCol w:w="1137"/>
        <w:gridCol w:w="762"/>
        <w:gridCol w:w="912"/>
        <w:gridCol w:w="798"/>
        <w:gridCol w:w="868"/>
        <w:gridCol w:w="657"/>
        <w:gridCol w:w="798"/>
        <w:gridCol w:w="798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quỹ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KTN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DKT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ấp NS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VQHNS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địa bàn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chương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ngành KT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TM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Kho bạc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nguồn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dự phòng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1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9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965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99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99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1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Cách ghi ché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1): Tên cán bộ gửi yêu cầu của đơn vị đầu mối liên hệ của tỉ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2): Số điện thoại của cán bộ yêu cầu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3): Nêu diễn giải nội dung yêu cầu. Điền đầy đủ 12 giá trị phân đoạn cần kết hợp trong bả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(4): Tên đơn vị đầu mối gửi yêu cầu, đề xu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ưu ý: Tiêu đề thư điện tử đơn vị gửi: Năm tháng ngày - Yêu cầu hỗ trợ - Tên tỉnh - Nội dung tóm tắt yêu cầ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2:00Z</dcterms:created>
  <dc:creator>HongLinhPTVB</dc:creator>
  <dc:description/>
  <cp:keywords/>
  <dc:language>en-US</dc:language>
  <cp:lastModifiedBy>PC</cp:lastModifiedBy>
  <dcterms:modified xsi:type="dcterms:W3CDTF">2024-06-07T01:32:00Z</dcterms:modified>
  <cp:revision>2</cp:revision>
  <dc:subject/>
  <dc:title/>
</cp:coreProperties>
</file>